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0"/>
          <w:szCs w:val="52"/>
          <w:lang w:val="fr-FR" w:eastAsia="en-US"/>
        </w:rPr>
      </w:pPr>
      <w:r>
        <w:rPr>
          <w:rFonts w:cs="Arial" w:ascii="Verdana" w:hAnsi="Verdana"/>
          <w:b/>
          <w:sz w:val="40"/>
          <w:szCs w:val="5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381000</wp:posOffset>
            </wp:positionV>
            <wp:extent cx="1274445" cy="901065"/>
            <wp:effectExtent l="0" t="0" r="0" b="0"/>
            <wp:wrapTight wrapText="bothSides">
              <wp:wrapPolygon edited="0">
                <wp:start x="-107" y="0"/>
                <wp:lineTo x="-107" y="21444"/>
                <wp:lineTo x="21600" y="21444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-381000</wp:posOffset>
                </wp:positionV>
                <wp:extent cx="228600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  <w:lang w:val="fr-FR"/>
                              </w:rPr>
                              <w:t>Municipalité de Notre-Dame-de-la-P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fr-FR"/>
                              </w:rPr>
                              <w:t>267, Notre-D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fr-FR"/>
                              </w:rPr>
                              <w:t>Notre-Dame-de-la-P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fr-FR"/>
                              </w:rPr>
                              <w:t>Québec J0V 1P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fr-FR"/>
                              </w:rPr>
                              <w:t>Tél. : 819-522-6610 Fax : 819-522-6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  <w:lang w:val="fr-FR"/>
                                </w:rPr>
                                <w:t>mun.ndlapaix@mrcpapineau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fr-FR"/>
                              </w:rPr>
                              <w:t>www.notredamedelapaix.qc.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3pt;mso-wrap-distance-left:9.05pt;mso-wrap-distance-right:9.05pt;mso-wrap-distance-top:0pt;mso-wrap-distance-bottom:0pt;margin-top:-30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  <w:lang w:val="fr-FR"/>
                        </w:rPr>
                        <w:t>Municipalité de Notre-Dame-de-la-P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fr-FR"/>
                        </w:rPr>
                        <w:t>267, Notre-D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fr-FR"/>
                        </w:rPr>
                        <w:t>Notre-Dame-de-la-P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fr-FR"/>
                        </w:rPr>
                        <w:t>Québec J0V 1P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fr-FR"/>
                        </w:rPr>
                        <w:t>Tél. : 819-522-6610 Fax : 819-522-6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2"/>
                            <w:szCs w:val="12"/>
                            <w:lang w:val="fr-FR"/>
                          </w:rPr>
                          <w:t>mun.ndlapaix@mrcpapineau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fr-FR"/>
                        </w:rPr>
                        <w:t>www.notredamedelapaix.qc.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sz w:val="32"/>
          <w:szCs w:val="52"/>
        </w:rPr>
        <w:tab/>
        <w:tab/>
        <w:t>Calendrier 201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52"/>
        </w:rPr>
      </w:pPr>
      <w:r>
        <w:rPr>
          <w:rFonts w:cs="Verdana" w:ascii="Verdana" w:hAnsi="Verdana"/>
          <w:b/>
          <w:sz w:val="18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82"/>
        <w:gridCol w:w="382"/>
        <w:gridCol w:w="382"/>
        <w:gridCol w:w="382"/>
        <w:gridCol w:w="382"/>
        <w:gridCol w:w="381"/>
        <w:gridCol w:w="391"/>
        <w:gridCol w:w="381"/>
        <w:gridCol w:w="381"/>
        <w:gridCol w:w="381"/>
        <w:gridCol w:w="381"/>
        <w:gridCol w:w="381"/>
        <w:gridCol w:w="381"/>
        <w:gridCol w:w="381"/>
        <w:gridCol w:w="381"/>
        <w:gridCol w:w="385"/>
        <w:gridCol w:w="381"/>
        <w:gridCol w:w="381"/>
        <w:gridCol w:w="381"/>
        <w:gridCol w:w="381"/>
        <w:gridCol w:w="381"/>
        <w:gridCol w:w="381"/>
        <w:gridCol w:w="381"/>
        <w:gridCol w:w="381"/>
        <w:gridCol w:w="383"/>
      </w:tblGrid>
      <w:tr>
        <w:trPr>
          <w:trHeight w:val="379" w:hRule="atLeast"/>
        </w:trPr>
        <w:tc>
          <w:tcPr>
            <w:tcW w:w="306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8"/>
                <w:lang w:val="fr-FR"/>
              </w:rPr>
              <w:t>JANVIER</w:t>
            </w:r>
          </w:p>
        </w:tc>
        <w:tc>
          <w:tcPr>
            <w:tcW w:w="3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FEVRIER</w:t>
            </w:r>
          </w:p>
        </w:tc>
        <w:tc>
          <w:tcPr>
            <w:tcW w:w="3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8"/>
              </w:rPr>
              <w:t>MARS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805</wp:posOffset>
                      </wp:positionV>
                      <wp:extent cx="154305" cy="158115"/>
                      <wp:effectExtent l="635" t="635" r="12065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f" o:allowincell="t" style="position:absolute;margin-left:1.5pt;margin-top:7.15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8265</wp:posOffset>
                      </wp:positionV>
                      <wp:extent cx="154305" cy="158115"/>
                      <wp:effectExtent l="635" t="635" r="1206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0.9pt;margin-top:6.95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0170</wp:posOffset>
                      </wp:positionV>
                      <wp:extent cx="154305" cy="158115"/>
                      <wp:effectExtent l="635" t="635" r="1270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pt;margin-top:7.1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1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06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2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06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AVRIL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MA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JUIN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FFFF"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0960</wp:posOffset>
                      </wp:positionV>
                      <wp:extent cx="154305" cy="158115"/>
                      <wp:effectExtent l="635" t="635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pt;margin-top:4.8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4450</wp:posOffset>
                      </wp:positionV>
                      <wp:extent cx="154305" cy="158115"/>
                      <wp:effectExtent l="635" t="635" r="1270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.45pt;margin-top:3.5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2565</wp:posOffset>
                      </wp:positionV>
                      <wp:extent cx="208280" cy="342265"/>
                      <wp:effectExtent l="0" t="635" r="1333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342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black" stroked="f" o:allowincell="t" style="position:absolute;margin-left:0.5pt;margin-top:15.95pt;width:16.35pt;height:26.9pt;mso-wrap-style:none;v-text-anchor:middle" type="_x0000_t183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355</wp:posOffset>
                      </wp:positionV>
                      <wp:extent cx="154305" cy="158115"/>
                      <wp:effectExtent l="635" t="635" r="1270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pt;margin-top:3.65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</w:rPr>
              <w:t>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</w:t>
            </w:r>
            <w:r>
              <w:rPr>
                <w:rFonts w:cs="Arial" w:ascii="Verdana" w:hAnsi="Verdana"/>
                <w:color w:val="FFFFFF"/>
                <w:sz w:val="14"/>
                <w:szCs w:val="20"/>
                <w:lang w:val="ru-RU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29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06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2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06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JUILLET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AOUT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SEPTEMBRE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  <w:lang w:val="ru-RU"/>
              </w:rPr>
              <w:t>3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FFFFFF"/>
                <w:sz w:val="14"/>
                <w:szCs w:val="20"/>
                <w:lang w:val="ru-RU"/>
              </w:rPr>
              <w:t>2</w:t>
            </w:r>
            <w:r>
              <w:rPr>
                <w:rFonts w:cs="Arial" w:ascii="Verdana" w:hAnsi="Verdana"/>
                <w:color w:val="FFFFFF"/>
                <w:sz w:val="14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1120</wp:posOffset>
                      </wp:positionV>
                      <wp:extent cx="154305" cy="158115"/>
                      <wp:effectExtent l="635" t="635" r="12065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0.55pt;margin-top:5.6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2390</wp:posOffset>
                      </wp:positionV>
                      <wp:extent cx="154305" cy="158115"/>
                      <wp:effectExtent l="635" t="635" r="1270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.45pt;margin-top:5.7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  <w:lang w:val="ru-RU"/>
              </w:rPr>
              <w:t>3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0485</wp:posOffset>
                      </wp:positionV>
                      <wp:extent cx="154305" cy="158115"/>
                      <wp:effectExtent l="635" t="635" r="12065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.05pt;margin-top:5.55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3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4"/>
                <w:szCs w:val="20"/>
              </w:rPr>
            </w:pPr>
            <w:r>
              <w:rPr>
                <w:rFonts w:cs="Verdana" w:ascii="Verdana" w:hAnsi="Verdana"/>
                <w:color w:val="FFFFFF"/>
                <w:sz w:val="14"/>
                <w:szCs w:val="20"/>
              </w:rPr>
              <w:t>4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063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2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0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06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OCTOBRE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NOVEMBRE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05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DECEMBRE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Lu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a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M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J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Ve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Sa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Di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fr-FR" w:eastAsia="en-US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4630</wp:posOffset>
                      </wp:positionV>
                      <wp:extent cx="208280" cy="342265"/>
                      <wp:effectExtent l="0" t="635" r="13335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342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.15pt;margin-top:16.9pt;width:16.35pt;height:26.9pt;mso-wrap-style:none;v-text-anchor:middle" type="_x0000_t183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val="ru-RU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3660</wp:posOffset>
                      </wp:positionV>
                      <wp:extent cx="154305" cy="158115"/>
                      <wp:effectExtent l="635" t="635" r="12065" b="222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0.55pt;margin-top:5.8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74930</wp:posOffset>
                      </wp:positionV>
                      <wp:extent cx="154305" cy="158115"/>
                      <wp:effectExtent l="635" t="635" r="1270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.45pt;margin-top:5.9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4930</wp:posOffset>
                      </wp:positionV>
                      <wp:extent cx="154305" cy="158115"/>
                      <wp:effectExtent l="635" t="635" r="12065" b="222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80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.25pt;margin-top:5.9pt;width:12.1pt;height:12.4pt;mso-wrap-style:none;v-text-anchor:middle" type="_x0000_t12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sz w:val="14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7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  <w:lang w:val="ru-RU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  <w:lang w:val="ru-RU"/>
              </w:rPr>
              <w:t>4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5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1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4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5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8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9</w:t>
            </w:r>
          </w:p>
        </w:tc>
      </w:tr>
      <w:tr>
        <w:trPr>
          <w:trHeight w:val="379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4"/>
                <w:szCs w:val="20"/>
              </w:rPr>
            </w:pPr>
            <w:r>
              <w:rPr>
                <w:rFonts w:cs="Arial" w:ascii="Verdana" w:hAnsi="Verdana"/>
                <w:color w:val="FFFFFF"/>
                <w:sz w:val="14"/>
                <w:szCs w:val="20"/>
              </w:rPr>
              <w:t>5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3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52"/>
        </w:rPr>
      </w:pPr>
      <w:r>
        <w:rPr>
          <w:rFonts w:cs="Arial" w:ascii="Calibri" w:hAnsi="Calibri"/>
          <w:b/>
          <w:sz w:val="32"/>
          <w:szCs w:val="52"/>
        </w:rPr>
        <w:t>Calendrier 2019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52"/>
        </w:rPr>
      </w:pPr>
      <w:r>
        <w:rPr>
          <w:rFonts w:cs="Arial" w:ascii="Calibri" w:hAnsi="Calibri"/>
          <w:b/>
          <w:sz w:val="32"/>
          <w:szCs w:val="5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52"/>
        </w:rPr>
      </w:pPr>
      <w:r>
        <w:rPr>
          <w:rFonts w:cs="Arial" w:ascii="Calibri" w:hAnsi="Calibri"/>
          <w:b/>
          <w:szCs w:val="52"/>
        </w:rPr>
        <w:t>Légende:</w:t>
      </w:r>
    </w:p>
    <w:p>
      <w:pPr>
        <w:pStyle w:val="Normal"/>
        <w:jc w:val="both"/>
        <w:rPr>
          <w:rFonts w:ascii="Calibri" w:hAnsi="Calibri" w:cs="Arial"/>
          <w:b/>
          <w:b/>
          <w:szCs w:val="52"/>
        </w:rPr>
      </w:pPr>
      <w:r>
        <w:rPr>
          <w:rFonts w:cs="Arial" w:ascii="Calibri" w:hAnsi="Calibri"/>
          <w:b/>
          <w:szCs w:val="52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Séance du conseil: Tous les 1er lundi du mois dès le 14 janvier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Ordures : Tous les lundis dès le 2 janvier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ecyclage : Tous les deux jeudis dès le 3 janvier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Il faut sortir les ordures et le recyclage avant 6h00 le mati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6505</wp:posOffset>
                </wp:positionH>
                <wp:positionV relativeFrom="paragraph">
                  <wp:posOffset>17145</wp:posOffset>
                </wp:positionV>
                <wp:extent cx="154305" cy="158115"/>
                <wp:effectExtent l="635" t="635" r="1206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8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8.15pt;margin-top:1.35pt;width:12.1pt;height:12.4pt;mso-wrap-style:none;v-text-anchor:middle" type="_x0000_t12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fr-FR"/>
        </w:rPr>
        <w:t xml:space="preserve">Séance du conseil 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2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0.65pt;margin-top:1.45pt;width:11.95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lang w:val="fr-FR"/>
        </w:rPr>
        <w:t>Cueillette des ordures 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8455</wp:posOffset>
                </wp:positionH>
                <wp:positionV relativeFrom="paragraph">
                  <wp:posOffset>4445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26.65pt;margin-top:3.5pt;width:11.95pt;height:11.9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855</wp:posOffset>
                </wp:positionH>
                <wp:positionV relativeFrom="paragraph">
                  <wp:posOffset>139700</wp:posOffset>
                </wp:positionV>
                <wp:extent cx="208280" cy="342265"/>
                <wp:effectExtent l="0" t="635" r="1333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42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8.65pt;margin-top:11pt;width:16.35pt;height:26.9pt;mso-wrap-style:none;v-text-anchor:middle" type="_x0000_t183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fr-FR"/>
        </w:rPr>
        <w:t>Cueillette du recyclage 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ueillette des gros rebuts 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fr-FR"/>
        </w:rPr>
      </w:pPr>
      <w:r>
        <w:rPr>
          <w:rFonts w:cs="Verdana" w:ascii="Verdana" w:hAnsi="Verdana"/>
          <w:b/>
          <w:sz w:val="22"/>
          <w:lang w:val="fr-FR"/>
        </w:rPr>
      </w:r>
    </w:p>
    <w:sectPr>
      <w:type w:val="nextPage"/>
      <w:pgSz w:w="11906" w:h="16838"/>
      <w:pgMar w:left="902" w:right="1077" w:gutter="0" w:header="0" w:top="9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.ndlapaix@mrcpapineau.com" TargetMode="External"/><Relationship Id="rId4" Type="http://schemas.openxmlformats.org/officeDocument/2006/relationships/hyperlink" Target="mailto:mun.ndlapaix@mrcpapinea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41:00Z</dcterms:created>
  <dc:creator>Administrator</dc:creator>
  <dc:description/>
  <cp:keywords/>
  <dc:language>en-US</dc:language>
  <cp:lastModifiedBy>Proprietaire</cp:lastModifiedBy>
  <cp:lastPrinted>2018-12-13T13:39:00Z</cp:lastPrinted>
  <dcterms:modified xsi:type="dcterms:W3CDTF">2019-03-05T16:08:00Z</dcterms:modified>
  <cp:revision>7</cp:revision>
  <dc:subject/>
  <dc:title/>
</cp:coreProperties>
</file>