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</w:rPr>
        <w:drawing>
          <wp:inline distT="0" distB="0" distL="0" distR="0">
            <wp:extent cx="21082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106680</wp:posOffset>
                </wp:positionV>
                <wp:extent cx="333629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>Municipalité de Notre-Dame-de-la-P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267, Notre-D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Notre-Dame-de-la-P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Québec J0V 1P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Tél. : 819-522-6610 Fax : 819-522-6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lang w:val="fr-FR"/>
                                </w:rPr>
                                <w:t>Mun.ndlapaix@mrcpapinea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www.notredamedelapaix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05.75pt;mso-wrap-distance-left:9.05pt;mso-wrap-distance-right:9.05pt;mso-wrap-distance-top:0pt;mso-wrap-distance-bottom:0pt;margin-top:8.4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>Municipalité de Notre-Dame-de-la-P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267, Notre-D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Notre-Dame-de-la-P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Québec J0V 1P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Tél. : 819-522-6610 Fax : 819-522-6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lang w:val="fr-FR"/>
                          </w:rPr>
                          <w:t>Mun.ndlapaix@mrcpapineau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www.notredamedelapaix.qc.c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9"/>
        </w:rPr>
        <w:t>Aux contribuables de la susdite municipalit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Arial" w:hAnsi="Arial" w:cs="Arial"/>
          <w:spacing w:val="-6"/>
          <w:sz w:val="48"/>
        </w:rPr>
      </w:pPr>
      <w:r>
        <w:rPr>
          <w:rFonts w:cs="Arial" w:ascii="Arial" w:hAnsi="Arial"/>
          <w:spacing w:val="-6"/>
          <w:sz w:val="48"/>
        </w:rPr>
        <w:t>AVIS PUBL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9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EST PAR LES PRÉSENTES DONNÉ</w:t>
      </w:r>
      <w:r>
        <w:rPr>
          <w:rFonts w:cs="Arial" w:ascii="Arial" w:hAnsi="Arial"/>
          <w:spacing w:val="-3"/>
          <w:sz w:val="24"/>
          <w:szCs w:val="24"/>
        </w:rPr>
        <w:t xml:space="preserve"> par la soussignée, directrice générale et secrétaire-trésorière de la susdite municipalité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Lors de la séance extraordinaire du Conseil de la municipalité de Notre-Dame-de-la-Paix qui se tiendra le 13 février 2018, à 18 h 30, un Règlement portant le N° 1026 portant sur le Code d’éthique et de déontologie des élus et  abrogeant le Règlement N° 1009, sera adopté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4320" w:leader="none"/>
          <w:tab w:val="right" w:pos="792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edit règlement entrera en vigueur conformément à la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Loi sur l’éthique et la déontologie en matière municipale</w:t>
      </w:r>
      <w:r>
        <w:rPr>
          <w:rFonts w:cs="Arial" w:ascii="Arial" w:hAnsi="Arial"/>
          <w:i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4320" w:leader="none"/>
          <w:tab w:val="right" w:pos="792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4320" w:leader="none"/>
          <w:tab w:val="right" w:pos="792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NNÉ à Notre-Dame-de-la-Paix, ce 8 février 201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 xml:space="preserve">(S) </w:t>
      </w:r>
      <w:r>
        <w:rPr>
          <w:rFonts w:cs="Arial" w:ascii="Monotype Corsiva" w:hAnsi="Monotype Corsiva"/>
          <w:spacing w:val="-3"/>
          <w:sz w:val="24"/>
          <w:szCs w:val="24"/>
          <w:u w:val="single"/>
        </w:rPr>
        <w:t>Chantal Delisle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hantal Delisle, directrice générale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crétaire-trésorièr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double"/>
        </w:rPr>
      </w:pPr>
      <w:r>
        <w:rPr>
          <w:rFonts w:cs="Arial" w:ascii="Arial" w:hAnsi="Arial"/>
          <w:spacing w:val="-3"/>
          <w:sz w:val="24"/>
          <w:szCs w:val="24"/>
          <w:u w:val="doub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ab/>
      </w:r>
    </w:p>
    <w:p>
      <w:pPr>
        <w:pStyle w:val="Heading4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T DE PUBLI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9"/>
          <w:szCs w:val="36"/>
        </w:rPr>
      </w:pPr>
      <w:r>
        <w:rPr>
          <w:rFonts w:cs="Arial" w:ascii="Arial" w:hAnsi="Arial"/>
          <w:spacing w:val="-3"/>
          <w:sz w:val="29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Je soussignée, Chantal Delisle, directrice générale et secrétaire-trésorière de la municipalité de Notre-Dame-de-la-Paix, certifie sous mon serment d'office que j'ai publié l'avis ci-dessus en en affichant une copie, le  8 février 2018,  aux deux endroits désignés par le conseil, accompagné du règl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 FOI DE QUOI, je donne ce certificat, ce 8 février 201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 xml:space="preserve">(S) </w:t>
      </w:r>
      <w:r>
        <w:rPr>
          <w:rFonts w:cs="Arial" w:ascii="Monotype Corsiva" w:hAnsi="Monotype Corsiva"/>
          <w:spacing w:val="-3"/>
          <w:sz w:val="24"/>
          <w:szCs w:val="24"/>
          <w:u w:val="single"/>
        </w:rPr>
        <w:t>Chantal Delisle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hantal Delisle, directrice générale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crétaire-trésoriè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851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2"/>
    </w:pPr>
    <w:rPr>
      <w:rFonts w:ascii="Bookman Old Style" w:hAnsi="Bookman Old Style" w:cs="Bookman Old Style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Bookman Old Style" w:hAnsi="Bookman Old Style" w:cs="Bookman Old Style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Bookman Old Style" w:hAnsi="Bookman Old Style" w:cs="Bookman Old Style"/>
      <w:b/>
      <w:bCs/>
      <w:spacing w:val="-6"/>
      <w:sz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overflowPunct w:val="false"/>
      <w:autoSpaceDE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.ndlapaix@mrcpapineau.com" TargetMode="External"/><Relationship Id="rId4" Type="http://schemas.openxmlformats.org/officeDocument/2006/relationships/hyperlink" Target="mailto:Mun.ndlapaix@mrcpapinea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36:00Z</dcterms:created>
  <dc:creator>Monique Côté</dc:creator>
  <dc:description/>
  <cp:keywords/>
  <dc:language>en-US</dc:language>
  <cp:lastModifiedBy>Proprietaire</cp:lastModifiedBy>
  <cp:lastPrinted>2016-07-13T10:11:00Z</cp:lastPrinted>
  <dcterms:modified xsi:type="dcterms:W3CDTF">2018-02-12T18:51:00Z</dcterms:modified>
  <cp:revision>7</cp:revision>
  <dc:subject/>
  <dc:title>PROVINCE DE QUÉBEC</dc:title>
</cp:coreProperties>
</file>